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троение головного мозг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знакомить учащихся со строением ГМ, расположением желудочков и основных отделов ГМ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крыть функции продолговатого мозга, его сходство и различие со спинным мозгом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смотреть строение и функции мозжечка, моста и среднего и промежуточного мозга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 Подчеркнуть зависимость низлежащих отделов от высших, показать, что последние выполняют более сложные функци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 Разъяснить аналитическую и замыкательную функции коры, ее аналитико-синтетическую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казать на таблице ЦНС и ПНС и рассказать об их строении и зна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казать на таблице и скелете месторасположение спинного мозга и отходящих от него нервов и рассмотреть их строение и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крыть особенности рефлекторной и проводящей функций СМ, его связь с Г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sz w:val="24"/>
        </w:rPr>
        <w:t xml:space="preserve">Головной мозг (ГМ) - </w:t>
      </w:r>
      <w:r>
        <w:rPr>
          <w:sz w:val="24"/>
          <w:lang w:val="en-US"/>
        </w:rPr>
        <w:t>m</w:t>
      </w:r>
      <w:r>
        <w:rPr>
          <w:sz w:val="24"/>
        </w:rPr>
        <w:t>=1360 гр.</w:t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Человек имеет 3й по массе мозг (1400 гр.) после слона (5 кг.) и кита (2,5 кг). соотношение мозга и массы всего тела у кита 1:40 000; слона 1:500; человека 1:40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иболее активно мозг работает между 10 и 12 часами утр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</wp:posOffset>
                </wp:positionV>
                <wp:extent cx="18288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2.6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32715</wp:posOffset>
                </wp:positionV>
                <wp:extent cx="1828800" cy="182880"/>
                <wp:effectExtent l="635" t="635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45pt" to="425.65pt,24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132715</wp:posOffset>
                </wp:positionV>
                <wp:extent cx="2011680" cy="182880"/>
                <wp:effectExtent l="0" t="635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45pt" to="231.25pt,24.8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32715</wp:posOffset>
                </wp:positionV>
                <wp:extent cx="0" cy="18288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45pt" to="245.7pt,24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097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во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в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40970</wp:posOffset>
                </wp:positionV>
                <wp:extent cx="1828800" cy="27432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корковый отде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корков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40970</wp:posOffset>
                </wp:positionV>
                <wp:extent cx="2011680" cy="27432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а больших полушар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11.1pt;width:158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а больших полуша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4358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ы моз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 отдел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120"/>
                <w:sz w:val="28"/>
              </w:rPr>
              <w:t>Ствол моз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20"/>
                <w:sz w:val="28"/>
              </w:rPr>
            </w:pPr>
            <w:r>
              <w:rPr>
                <w:b/>
                <w:spacing w:val="120"/>
                <w:sz w:val="28"/>
              </w:rPr>
              <w:t>Задний моз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говатый моз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ра ЧМН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- подъязычны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- добавочны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- блуждающий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- языкоглоточ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никовая - связь СМ и Г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торн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яция деятельности ДС, ССС, 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ищевые рефлексы слюноотделения, жевания, гло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>защитные рефлексы: чихание, моргание, кашель, рв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ра ЧМН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- слухово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- лицево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- отводящи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- тройнич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Проводниковая - соединяет молушария мозжечка между собой и КБП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</w:rPr>
              <w:t>Рефлекторная - вестибулярные и шейные рефлексы, регуляция тонуса мышц, в т.ч. мимическ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зжеч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лушария образованы серым и белым веществом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произвольных движений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</w:rPr>
              <w:t>Регуляция мышечного тонуса и равновес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редний моз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охолм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ожки моз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ра ЧМ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- глазодвига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- блоков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ник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торн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>ориентировочные рефлексы на зрительные и звуковые раздражители, которые проявляются в повороте головы и тулов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яция мышечного тонуса и позы те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120"/>
                <w:sz w:val="28"/>
              </w:rPr>
              <w:t>Подко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120"/>
                <w:sz w:val="28"/>
              </w:rPr>
              <w:t>Передний моз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ый моз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) таламус</w:t>
            </w:r>
            <w:r>
              <w:rPr>
                <w:sz w:val="24"/>
              </w:rPr>
              <w:t xml:space="preserve"> (зрительные буг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ра ЧМ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- зритель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</w:rPr>
              <w:t>Сбор и оценка всех поступающей информации от органов чувств</w:t>
            </w:r>
          </w:p>
          <w:p>
            <w:pPr>
              <w:pStyle w:val="Normal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Выделение и передача в кору мозга наиболее важной информации</w:t>
            </w:r>
          </w:p>
          <w:p>
            <w:pPr>
              <w:pStyle w:val="Normal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Регуляция эмоционального повед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гипоталаму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Высший подкорковый центр ВНС и всех жизненно важных функций</w:t>
            </w:r>
          </w:p>
          <w:p>
            <w:pPr>
              <w:pStyle w:val="Normal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меостаза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</w:rPr>
              <w:t>Регуляция мотивированного поведения (жажда, голод, страх, ярость, удовольств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мене сна и бодрств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корковые яд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Регуляция и координация двигательной актив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учении, памят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b/>
                <w:spacing w:val="60"/>
                <w:sz w:val="28"/>
              </w:rPr>
              <w:t>Кора больших полушар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ревняя и старая кора</w:t>
            </w:r>
            <w:r>
              <w:rPr>
                <w:sz w:val="24"/>
              </w:rPr>
              <w:t xml:space="preserve"> (обонятельный и висцеральный моз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ра ЧМ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обонятель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мбическая систе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ожденные поведенческие акты и формирование эмо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меостаз, реакции самосохранения и сохранения ви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яция вегетативных функц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ая ко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>осуществление ВНД, отвечает за сложное сознательное поведение и мышление. Развитие морали, воли, интеллекта, связанных с деятельностью к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>осуществление восприятия, оценки, обработки всей поступающей информации от органов чув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ординированная деятельность всех систем орга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>обеспечение взаимодействия организма с внешней средо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льчики чаще, чем девочки, бывают левшами, что объясняется ведущей ролью правого полушария мужского мозг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20320</wp:posOffset>
                </wp:positionV>
                <wp:extent cx="2194560" cy="27432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а больших полушар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.6pt;width:172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а больших полуша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19380</wp:posOffset>
                </wp:positionV>
                <wp:extent cx="1554480" cy="182880"/>
                <wp:effectExtent l="1270" t="635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4pt" to="404.05pt,23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4470</wp:posOffset>
                </wp:positionH>
                <wp:positionV relativeFrom="paragraph">
                  <wp:posOffset>119380</wp:posOffset>
                </wp:positionV>
                <wp:extent cx="1463040" cy="182880"/>
                <wp:effectExtent l="0" t="6350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4pt" to="231.25pt,23.7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06680</wp:posOffset>
                </wp:positionV>
                <wp:extent cx="2103120" cy="137160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е полушар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слительное", лог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ция речевой деятельности, устной речи, пись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ее у пра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.35pt;margin-top:8.4pt;width:165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ое полушар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слительное", лог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ция речевой деятельности, устной речи, пись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ее у пра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127000</wp:posOffset>
                </wp:positionV>
                <wp:extent cx="2103120" cy="146304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ушар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художественное", эмо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знавание зрительных, музыкальных образов, формы, структуры предметов, сознательная ориентация в пространств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10pt;width:165.5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е полушар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художественное", эмоциональное</w:t>
                      </w:r>
                    </w:p>
                    <w:p>
                      <w:pPr>
                        <w:overflowPunct w:val="false"/>
                        <w:bidi w:val="0"/>
                        <w:ind w:right="18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знавание зрительных, музыкальных образов, формы, структуры предметов, сознательная ориентация в простран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8:20:00Z</dcterms:created>
  <dc:creator>Поздняков А.П.</dc:creator>
  <dc:description/>
  <cp:keywords/>
  <dc:language>en-US</dc:language>
  <cp:lastModifiedBy>Гошко</cp:lastModifiedBy>
  <dcterms:modified xsi:type="dcterms:W3CDTF">2011-01-13T11:09:00Z</dcterms:modified>
  <cp:revision>15</cp:revision>
  <dc:subject/>
  <dc:title>УРОК «Класс Двудольные</dc:title>
</cp:coreProperties>
</file>